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10235" cy="615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06.05.2019                                                                         №   219-р 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spacing w:val="-3"/>
          <w:lang w:val="uk-UA" w:eastAsia="en-US"/>
        </w:rPr>
        <w:t>консультанта проекту USAID “Економічна підтримка Східної України”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у зв'язку з тим, що 08 травня 2019 року в місті Мелітополі з робочим візитом  перебуватиме керівник групи проведення промислового аналізу Джон Токоліш (John Tokolish) у складі делегації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 Проекту USAID “Економічна підтримка Східної України”, (далі - Проект) згідно листа Проекту від 03.05.2019, з метою обговорення діяльності Проекту та вивчення ситуації для подальшого вивчення можливостей співпраці з Мелітопольською міською радою Запорізької області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Крюковську Катерину Ігорівну, начальника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Мелітопольської міської ради Запорізької області Прийму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 xml:space="preserve">   С. МІНЬКО</w:t>
      </w:r>
    </w:p>
    <w:p>
      <w:pPr>
        <w:pStyle w:val="Normal"/>
        <w:spacing w:before="114" w:after="11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1:00Z</dcterms:created>
  <dc:creator/>
  <dc:description/>
  <cp:keywords/>
  <dc:language>en-US</dc:language>
  <cp:lastModifiedBy>Олена Байрак</cp:lastModifiedBy>
  <cp:lastPrinted>2019-05-06T08:33:00Z</cp:lastPrinted>
  <dcterms:modified xsi:type="dcterms:W3CDTF">2021-07-26T08:05:00Z</dcterms:modified>
  <cp:revision>3</cp:revision>
  <dc:subject/>
  <dc:title/>
</cp:coreProperties>
</file>